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960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августа 2024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11Ю в отношении должностного лица –   генерального директора общества с ограниченной ответственностью «Частная охранная организация «Щи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здняковой Елизаветы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зднякова Е.Е., являясь генеральным директором общества с ограниченной ответственностью «Частная охранная организация «Щит», расположенного по адресу: г. Югорск, ул. Гастелло, 6, офис 219, не исполнила обязанность по своевременному предоставлению пояснений по требованию от 16.11.2023 № 14011/09ЧА-АСК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01.12.2023 года), то есть не позднее 08.12.2023 года, чем 09.12.2023 года совершила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зднякова Е.Е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озднякова Е.Е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Позднякова Е.Е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11.07.2024 г., из которого следует, что Позднякова Е.Е., являясь должностным лицом, не  предоставила  в срок пояснения по требованию от 16.11.2023 № 14011/09ЧА-АСК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259 от 20.05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1033 от 11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4011/09ЧА-АСК о представлении пояснений от 16.11.2023 года, полученное ООО «ЧОО «Щит» 01.12.2023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Поздняковой Е.Е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Частная охранная организация «Щит» Позднякову Елизавету Евгеньевну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960241515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